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36"/>
          <w:szCs w:val="36"/>
        </w:rPr>
        <w:t>固定資産税課税台帳閲覧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八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女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市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57"/>
        <w:gridCol w:w="1057"/>
        <w:gridCol w:w="1734"/>
        <w:gridCol w:w="2052"/>
        <w:gridCol w:w="2929"/>
      </w:tblGrid>
      <w:tr>
        <w:trPr>
          <w:trHeight w:val="720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</w:rPr>
              <w:t>閲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36"/>
                <w:tab w:val="left" w:pos="23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6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36"/>
                <w:tab w:val="left" w:pos="23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6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36"/>
                <w:tab w:val="left" w:pos="23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納税義務者との関係</w:t>
            </w:r>
          </w:p>
        </w:tc>
        <w:tc>
          <w:tcPr>
            <w:tcW w:w="6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</w:rPr>
              <w:t>本人・家族・賃借人・代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・ 相 続 人</w:t>
            </w:r>
          </w:p>
        </w:tc>
      </w:tr>
      <w:tr>
        <w:trPr>
          <w:trHeight w:val="1104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納税義務者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36"/>
                <w:tab w:val="left" w:pos="23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6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閲覧者に同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36"/>
                <w:tab w:val="left" w:pos="23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6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閲覧者に同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36"/>
                <w:tab w:val="left" w:pos="23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日</w:t>
            </w:r>
          </w:p>
        </w:tc>
        <w:tc>
          <w:tcPr>
            <w:tcW w:w="7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治･大正･昭和･平成･令和　　　　　年　　　　月　　　　日</w:t>
            </w:r>
          </w:p>
        </w:tc>
      </w:tr>
      <w:tr>
        <w:trPr>
          <w:trHeight w:val="480" w:hRule="atLeas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納税義務者の所有するすべての固定資産（右に○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）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【土地・家屋・償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】</w:t>
            </w:r>
          </w:p>
        </w:tc>
      </w:tr>
      <w:tr>
        <w:trPr>
          <w:trHeight w:val="480" w:hRule="atLeast"/>
        </w:trPr>
        <w:tc>
          <w:tcPr>
            <w:tcW w:w="9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一部閲覧を希望する場合は、下記に大字・地番を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入</w:t>
            </w:r>
          </w:p>
        </w:tc>
      </w:tr>
      <w:tr>
        <w:trPr>
          <w:trHeight w:val="480" w:hRule="atLeast"/>
        </w:trPr>
        <w:tc>
          <w:tcPr>
            <w:tcW w:w="4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4"/>
                <w:kern w:val="0"/>
              </w:rPr>
              <w:t>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4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4"/>
                <w:kern w:val="0"/>
              </w:rPr>
              <w:t>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屋</w:t>
            </w:r>
          </w:p>
        </w:tc>
      </w:tr>
      <w:tr>
        <w:trPr>
          <w:trHeight w:val="480" w:hRule="atLeast"/>
        </w:trPr>
        <w:tc>
          <w:tcPr>
            <w:tcW w:w="4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八女市</w:t>
            </w:r>
          </w:p>
        </w:tc>
        <w:tc>
          <w:tcPr>
            <w:tcW w:w="4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八女市</w:t>
            </w:r>
          </w:p>
        </w:tc>
      </w:tr>
      <w:tr>
        <w:trPr>
          <w:trHeight w:val="480" w:hRule="atLeast"/>
        </w:trPr>
        <w:tc>
          <w:tcPr>
            <w:tcW w:w="4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4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代理人の場合は、委任状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法人の場合は、納税義務者欄に代表者印の押印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7635</wp:posOffset>
                </wp:positionV>
                <wp:extent cx="6144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05pt" to="484.5pt,1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税務課処理欄）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7"/>
      </w:tblGrid>
      <w:tr>
        <w:trPr>
          <w:trHeight w:val="452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8"/>
                <w:kern w:val="0"/>
              </w:rPr>
              <w:t>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し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6"/>
                <w:kern w:val="0"/>
              </w:rPr>
              <w:t>土地・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屋</w:t>
            </w:r>
          </w:p>
        </w:tc>
      </w:tr>
      <w:tr>
        <w:trPr>
          <w:trHeight w:val="904" w:hRule="atLeast"/>
        </w:trPr>
        <w:tc>
          <w:tcPr>
            <w:tcW w:w="9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確認）　　免許証・通知書・保険証・マイナンバ―カード・他（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3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14:00Z</dcterms:created>
  <dc:creator>PC010100</dc:creator>
  <dc:description/>
  <cp:keywords/>
  <dc:language>en-US</dc:language>
  <cp:lastModifiedBy>Administrator</cp:lastModifiedBy>
  <cp:lastPrinted>2024-03-29T16:53:00Z</cp:lastPrinted>
  <dcterms:modified xsi:type="dcterms:W3CDTF">2024-03-29T07:57:00Z</dcterms:modified>
  <cp:revision>9</cp:revision>
  <dc:subject/>
  <dc:title>固定資産税課税台帳閲覧申請書</dc:title>
</cp:coreProperties>
</file>