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2"/>
          <w:kern w:val="0"/>
          <w:sz w:val="28"/>
        </w:rPr>
        <w:t>質問</w:t>
      </w:r>
      <w:r>
        <w:rPr>
          <w:rFonts w:ascii="ＭＳ 明朝" w:hAnsi="ＭＳ 明朝" w:cs="ＭＳ 明朝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sz w:val="24"/>
        </w:rPr>
        <w:t>（令和　　年　　月　　日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令和７年度八女市ローカルベンチャー支援業務委託公募型プロポーザル」について、次の事項を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010"/>
      </w:tblGrid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87"/>
                <w:kern w:val="0"/>
                <w:sz w:val="24"/>
              </w:rPr>
              <w:t>会社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担当部署及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担当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（電話番号）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質問事項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</w:tr>
      <w:tr>
        <w:trPr>
          <w:trHeight w:val="739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記入欄が不足するときは、複写して作成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6:00Z</dcterms:created>
  <dc:creator/>
  <dc:description/>
  <cp:keywords/>
  <dc:language>en-US</dc:language>
  <cp:lastModifiedBy>1264_牛島　啓多_企画部_企画政策課_企画政策係</cp:lastModifiedBy>
  <cp:lastPrinted>2018-04-24T09:31:00Z</cp:lastPrinted>
  <dcterms:modified xsi:type="dcterms:W3CDTF">2025-04-02T07:26:00Z</dcterms:modified>
  <cp:revision>10</cp:revision>
  <dc:subject/>
  <dc:title/>
</cp:coreProperties>
</file>