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１４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八女市長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827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込者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ＰＯ法人の活動支援事業に係る事業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ＰＯ法人の活動支援事業に係る寄附金交付要綱第１４条に基づき、次のとおり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850"/>
        <w:gridCol w:w="2835"/>
        <w:gridCol w:w="2835"/>
      </w:tblGrid>
      <w:tr>
        <w:trPr>
          <w:trHeight w:val="5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区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実績報告　　・　　中間報告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金活用事業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事業の概要・目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事業の成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～　　年　　月　　日</w:t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活用事業費）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活用事業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寄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財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県市等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551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金返還の有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の場合は返還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Cm">
    <w:name w:val="cm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0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rFonts w:ascii="ＭＳ Ｐゴシック" w:hAnsi="ＭＳ Ｐゴシック" w:eastAsia="ＭＳ Ｐゴシック" w:cs="ＭＳ Ｐゴシック"/>
      <w:kern w:val="0"/>
    </w:rPr>
  </w:style>
  <w:style w:type="character" w:styleId="Style22">
    <w:name w:val="コメント内容 (文字)"/>
    <w:basedOn w:val="Style21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um1">
    <w:name w:val="n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1">
    <w:name w:val="日付1"/>
    <w:basedOn w:val="Normal"/>
    <w:qFormat/>
    <w:pPr>
      <w:spacing w:before="280" w:after="2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itle">
    <w:name w:val="title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2:00Z</dcterms:created>
  <dc:creator>PC150109：朽網　俊哉（企画振興部企画財政課企画政策係）</dc:creator>
  <dc:description/>
  <cp:keywords/>
  <dc:language>en-US</dc:language>
  <cp:lastModifiedBy>PC150109：朽網　俊哉（企画振興部企画財政課企画政策係）</cp:lastModifiedBy>
  <cp:lastPrinted>2020-06-23T14:49:00Z</cp:lastPrinted>
  <dcterms:modified xsi:type="dcterms:W3CDTF">2020-07-06T03:53:00Z</dcterms:modified>
  <cp:revision>3</cp:revision>
  <dc:subject/>
  <dc:title/>
</cp:coreProperties>
</file>