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八女市岩戸山歴史文化交流館使用許可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3"/>
        <w:rPr>
          <w:rFonts w:cs="ＭＳ 明朝;MS Mincho"/>
        </w:rPr>
      </w:pPr>
      <w:r>
        <w:rPr>
          <w:rFonts w:cs="ＭＳ 明朝;MS Mincho"/>
        </w:rPr>
        <w:t>八女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" w:hanging="242"/>
        <w:rPr/>
      </w:pPr>
      <w:r>
        <w:rPr>
          <w:rFonts w:cs="ＭＳ 明朝;MS Mincho"/>
        </w:rPr>
        <w:t>　　八女市岩戸山歴史文化交流館の使用について、次のとおり八女市岩戸山歴史文化交流館条例施行規則第６条第１項の規定により申請します。</w:t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  <w:t>　　なお、申請者は暴力団又は暴力団員ではありません。また、これらの確認のため、警察当局へ情報照会を行う事について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103"/>
      </w:tblGrid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  <w:kern w:val="0"/>
              </w:rPr>
              <w:t>申請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又は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団体名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及び代表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2"/>
        <w:rPr>
          <w:rFonts w:cs="ＭＳ 明朝;MS Mincho"/>
        </w:rPr>
      </w:pPr>
      <w:r>
        <w:rPr>
          <w:rFonts w:cs="ＭＳ 明朝;MS Mincho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704"/>
        <w:gridCol w:w="5108"/>
      </w:tblGrid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使用箇所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研修室・実習室Ａ・実習室Ｂ・実習室Ｃ・イベントホール</w:t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pacing w:val="62"/>
                <w:kern w:val="0"/>
              </w:rPr>
              <w:t>冷暖</w:t>
            </w:r>
            <w:r>
              <w:rPr>
                <w:rFonts w:cs="ＭＳ 明朝;MS Mincho"/>
                <w:kern w:val="0"/>
              </w:rPr>
              <w:t>房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pacing w:val="244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pacing w:val="62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pacing w:val="244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1134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autoSpaceDE w:val="true"/>
      <w:jc w:val="center"/>
    </w:pPr>
    <w:rPr>
      <w:rFonts w:cs="ＭＳ 明朝;MS Mincho"/>
      <w:szCs w:val="24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5">
    <w:name w:val="挨拶文"/>
    <w:basedOn w:val="Normal"/>
    <w:next w:val="Normal"/>
    <w:qFormat/>
    <w:pPr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3:00Z</dcterms:created>
  <dc:creator>owner</dc:creator>
  <dc:description/>
  <cp:keywords/>
  <dc:language>en-US</dc:language>
  <cp:lastModifiedBy>PC130189：末継　彬子（新社会推進部文化振興課歴史文化交流館係）</cp:lastModifiedBy>
  <cp:lastPrinted>2016-04-05T08:39:00Z</cp:lastPrinted>
  <dcterms:modified xsi:type="dcterms:W3CDTF">2016-04-05T03:30:00Z</dcterms:modified>
  <cp:revision>15</cp:revision>
  <dc:subject/>
  <dc:title/>
</cp:coreProperties>
</file>