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文　書　公　開　請　求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実施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電話番号　　</w:t>
      </w:r>
      <w:r>
        <w:rPr>
          <w:sz w:val="24"/>
          <w:u w:val="single"/>
        </w:rPr>
        <w:t>（　　　　　）　　　　－　　　　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9pt;width:278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その他の団体にあっては、名称、事務所又は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の所在地及び代表者の氏名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42" w:hanging="240"/>
        <w:rPr/>
      </w:pPr>
      <w:r>
        <w:rPr/>
        <w:t>　　八女市情報公開条例第６条第１項の規定により、次のとおり公文書の公開を請求します。なお、公文書の公開を受けたときは、同条例第４条の規定に基づき、これによって得た情報を適正に用います。</w:t>
      </w:r>
    </w:p>
    <w:p>
      <w:pPr>
        <w:pStyle w:val="TextBodyIndent"/>
        <w:ind w:left="242" w:hanging="240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公開請求する公文書の名称又は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公開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閲覧　　　　□　視聴　　　　□　写しの交付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25:00Z</dcterms:created>
  <dc:creator>八女市役所</dc:creator>
  <dc:description/>
  <dc:language>en-US</dc:language>
  <cp:lastModifiedBy>yameshi</cp:lastModifiedBy>
  <cp:lastPrinted>2004-07-14T13:59:00Z</cp:lastPrinted>
  <dcterms:modified xsi:type="dcterms:W3CDTF">2005-07-13T01:28:00Z</dcterms:modified>
  <cp:revision>3</cp:revision>
  <dc:subject/>
  <dc:title>様式第１号（第３条関係）</dc:title>
</cp:coreProperties>
</file>