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建築物に係る新築工事等の場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/>
      </w:pPr>
      <w:r>
        <w:rPr/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</w:tc>
      </w:tr>
      <w:tr>
        <w:trPr>
          <w:trHeight w:val="8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造成等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造成等の工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・基礎ぐい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・基礎ぐい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部構造部分・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外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部構造部分・外装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屋根の工事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等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工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　　　　 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特定建設資材廃棄物の再資源化等に要する費用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受注者の見積金額）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81" w:hanging="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 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1:00Z</dcterms:created>
  <dc:creator>山本　康裕</dc:creator>
  <dc:description/>
  <cp:keywords/>
  <dc:language>en-US</dc:language>
  <cp:lastModifiedBy> KC120007</cp:lastModifiedBy>
  <cp:lastPrinted>2012-06-06T09:30:00Z</cp:lastPrinted>
  <dcterms:modified xsi:type="dcterms:W3CDTF">2012-06-06T00:31:00Z</dcterms:modified>
  <cp:revision>3</cp:revision>
  <dc:subject/>
  <dc:title>別紙様式２－１</dc:title>
</cp:coreProperties>
</file>