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6" w:hanging="0"/>
        <w:jc w:val="left"/>
        <w:rPr/>
      </w:pPr>
      <w:r>
        <w:rPr/>
        <w:t>（様式第２号の２の１）</w:t>
      </w:r>
    </w:p>
    <w:p>
      <w:pPr>
        <w:pStyle w:val="Normal"/>
        <w:ind w:right="204" w:hanging="0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業　務　委　託　競　争　入　札　参　加　承　継　希　望　業　種　申　請　書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540"/>
        <w:gridCol w:w="3423"/>
        <w:gridCol w:w="283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業　　　　　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希望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業務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jc w:val="center"/>
              <w:rPr>
                <w:spacing w:val="-4"/>
                <w:szCs w:val="21"/>
              </w:rPr>
            </w:pPr>
            <w:r>
              <w:rPr>
                <w:spacing w:val="-7"/>
                <w:szCs w:val="21"/>
              </w:rPr>
              <w:t>登録・認定番号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ind w:firstLine="152"/>
              <w:rPr>
                <w:spacing w:val="-4"/>
                <w:szCs w:val="21"/>
              </w:rPr>
            </w:pPr>
            <w:r>
              <w:rPr>
                <w:spacing w:val="47"/>
                <w:kern w:val="0"/>
                <w:szCs w:val="21"/>
              </w:rPr>
              <w:t>一　般　測　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47"/>
                <w:kern w:val="0"/>
                <w:szCs w:val="21"/>
              </w:rPr>
              <w:t>航　空　測　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下水道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道路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河川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農業土木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造園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上水道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０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都市計画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鋼構造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橋梁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23"/>
                <w:kern w:val="0"/>
                <w:szCs w:val="21"/>
              </w:rPr>
              <w:t>その他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建築設</w:t>
            </w:r>
            <w:r>
              <w:rPr>
                <w:spacing w:val="1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電気設備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77"/>
                <w:kern w:val="0"/>
                <w:szCs w:val="21"/>
              </w:rPr>
              <w:t>機械設備設</w:t>
            </w:r>
            <w:r>
              <w:rPr>
                <w:spacing w:val="2"/>
                <w:kern w:val="0"/>
                <w:szCs w:val="21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地質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6"/>
                <w:w w:val="94"/>
                <w:kern w:val="0"/>
                <w:szCs w:val="21"/>
              </w:rPr>
              <w:t>補償コンサルタン</w:t>
            </w:r>
            <w:r>
              <w:rPr>
                <w:spacing w:val="1"/>
                <w:w w:val="94"/>
                <w:kern w:val="0"/>
                <w:szCs w:val="21"/>
              </w:rPr>
              <w:t>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環境調</w:t>
            </w:r>
            <w:r>
              <w:rPr>
                <w:spacing w:val="1"/>
                <w:kern w:val="0"/>
                <w:szCs w:val="21"/>
              </w:rPr>
              <w:t>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登録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１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樹木管</w:t>
            </w:r>
            <w:r>
              <w:rPr>
                <w:spacing w:val="1"/>
                <w:kern w:val="0"/>
                <w:szCs w:val="21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側溝清</w:t>
            </w:r>
            <w:r>
              <w:rPr>
                <w:spacing w:val="1"/>
                <w:kern w:val="0"/>
                <w:szCs w:val="21"/>
              </w:rPr>
              <w:t>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-7"/>
                <w:szCs w:val="21"/>
              </w:rPr>
              <w:t>２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pacing w:val="199"/>
                <w:kern w:val="0"/>
                <w:szCs w:val="21"/>
              </w:rPr>
              <w:t>道路清</w:t>
            </w:r>
            <w:r>
              <w:rPr>
                <w:spacing w:val="1"/>
                <w:kern w:val="0"/>
                <w:szCs w:val="21"/>
              </w:rPr>
              <w:t>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第　　　号　　年　　月　　日</w:t>
            </w:r>
          </w:p>
          <w:p>
            <w:pPr>
              <w:pStyle w:val="Normal"/>
              <w:snapToGrid w:val="false"/>
              <w:ind w:firstLine="166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登録・認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20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ge">
                  <wp:posOffset>667385</wp:posOffset>
                </wp:positionV>
                <wp:extent cx="5829300" cy="900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340"/>
                              <w:gridCol w:w="540"/>
                              <w:gridCol w:w="3248"/>
                              <w:gridCol w:w="251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業　　　　　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業務内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登録・認定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99"/>
                                      <w:kern w:val="0"/>
                                      <w:szCs w:val="21"/>
                                    </w:rPr>
                                    <w:t>建物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庁舎等清掃、配水管清掃、空調機清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99"/>
                                      <w:kern w:val="0"/>
                                      <w:szCs w:val="21"/>
                                    </w:rPr>
                                    <w:t>建物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室内環境測定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99"/>
                                      <w:kern w:val="0"/>
                                      <w:szCs w:val="21"/>
                                    </w:rPr>
                                    <w:t>建物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07"/>
                                      <w:kern w:val="0"/>
                                      <w:szCs w:val="21"/>
                                    </w:rPr>
                                    <w:t>防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  <w:t>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7"/>
                                      <w:kern w:val="0"/>
                                      <w:szCs w:val="21"/>
                                    </w:rPr>
                                    <w:t>ＴＶカメラ調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99"/>
                                      <w:kern w:val="0"/>
                                      <w:szCs w:val="21"/>
                                    </w:rPr>
                                    <w:t>漏水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3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9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7"/>
                                      <w:kern w:val="0"/>
                                      <w:szCs w:val="21"/>
                                    </w:rPr>
                                    <w:t>電波障害調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07"/>
                                      <w:kern w:val="0"/>
                                      <w:szCs w:val="21"/>
                                    </w:rPr>
                                    <w:t>除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99"/>
                                      <w:kern w:val="0"/>
                                      <w:szCs w:val="21"/>
                                    </w:rPr>
                                    <w:t>建物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建物総合管理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設備の運転管理・保守点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（電気設備、空調設備、防災設備、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消防設備、給排水衛生設備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Cs w:val="21"/>
                                    </w:rPr>
                                    <w:t>情報処理サービ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データ入力、システム開発・構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ネットワークシステム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構築、運用、保守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セキュリティ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4"/>
                                      <w:kern w:val="0"/>
                                      <w:szCs w:val="21"/>
                                    </w:rPr>
                                    <w:t>土地家屋調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Cs w:val="21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4" w:hanging="17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登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92"/>
                                      <w:kern w:val="0"/>
                                      <w:szCs w:val="21"/>
                                    </w:rPr>
                                    <w:t>企画制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計画策定、催事企画（運営）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デザイン・編集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展示等関連業務、映画（ビデオ）制作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51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産業廃棄物処理、一般廃棄物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給食業務（学校等）、送迎運送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速記・会議録作成、不動産鑑定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人材派遣、調査・分析業務、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第　　　号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"/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</w:rPr>
                                    <w:t>登録・認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0" w:hanging="1030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注１）　入札参加資格の承継を希望する業種について希望欄に○印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40" w:hanging="20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ただし、５業種を限度（承継者の登録業種を含む）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00" w:hanging="1000"/>
                                    <w:rPr>
                                      <w:spacing w:val="-7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　 注２）　業務内容欄については詳細な業務名があれば記入して下さい。（例示を○で囲ん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20" w:hanging="10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　注３）　承継を希望する業種について必要な登録・認定番号等を記入のうえ、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96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Cs w:val="21"/>
                                    </w:rPr>
                                    <w:t>　注４）　申請書提出後は、変更・追加は受付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9pt;mso-wrap-distance-left:0pt;mso-wrap-distance-right:7.1pt;mso-wrap-distance-top:0pt;mso-wrap-distance-bottom:0pt;margin-top:52.55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340"/>
                        <w:gridCol w:w="540"/>
                        <w:gridCol w:w="3248"/>
                        <w:gridCol w:w="251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業　　　　　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業務内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登録・認定番号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99"/>
                                <w:kern w:val="0"/>
                                <w:szCs w:val="21"/>
                              </w:rPr>
                              <w:t>建物清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庁舎等清掃、配水管清掃、空調機清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99"/>
                                <w:kern w:val="0"/>
                                <w:szCs w:val="21"/>
                              </w:rPr>
                              <w:t>建物消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室内環境測定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99"/>
                                <w:kern w:val="0"/>
                                <w:szCs w:val="21"/>
                              </w:rPr>
                              <w:t>建物警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807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47"/>
                                <w:kern w:val="0"/>
                                <w:szCs w:val="21"/>
                              </w:rPr>
                              <w:t>ＴＶカメラ調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99"/>
                                <w:kern w:val="0"/>
                                <w:szCs w:val="21"/>
                              </w:rPr>
                              <w:t>漏水調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3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3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9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7"/>
                                <w:kern w:val="0"/>
                                <w:szCs w:val="21"/>
                              </w:rPr>
                              <w:t>電波障害調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807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99"/>
                                <w:kern w:val="0"/>
                                <w:szCs w:val="21"/>
                              </w:rPr>
                              <w:t>建物管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建物総合管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設備の運転管理・保守点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（電気設備、空調設備、防災設備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消防設備、給排水衛生設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2"/>
                                <w:kern w:val="0"/>
                                <w:szCs w:val="21"/>
                              </w:rPr>
                              <w:t>情報処理サービ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データ入力、システム開発・構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ネットワークシステム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構築、運用、保守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セキュリティ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74"/>
                                <w:kern w:val="0"/>
                                <w:szCs w:val="21"/>
                              </w:rPr>
                              <w:t>土地家屋調</w:t>
                            </w:r>
                            <w:r>
                              <w:rPr>
                                <w:spacing w:val="-2"/>
                                <w:kern w:val="0"/>
                                <w:szCs w:val="21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4" w:hanging="174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登録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192"/>
                                <w:kern w:val="0"/>
                                <w:szCs w:val="21"/>
                              </w:rPr>
                              <w:t>企画制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計画策定、催事企画（運営）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デザイン・編集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展示等関連業務、映画（ビデオ）制作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351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産業廃棄物処理、一般廃棄物処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給食業務（学校等）、送迎運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速記・会議録作成、不動産鑑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人材派遣、調査・分析業務、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第　　　号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"/>
                              <w:rPr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>登録・認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30" w:hanging="1030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注１）　入札参加資格の承継を希望する業種について希望欄に○印を付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40" w:hanging="20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ただし、５業種を限度（承継者の登録業種を含む）と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00" w:hanging="1000"/>
                              <w:rPr>
                                <w:spacing w:val="-7"/>
                                <w:szCs w:val="21"/>
                              </w:rPr>
                            </w:pPr>
                            <w:r>
                              <w:rPr>
                                <w:spacing w:val="-7"/>
                                <w:szCs w:val="21"/>
                              </w:rPr>
                              <w:t>　 注２）　業務内容欄については詳細な業務名があれば記入して下さい。（例示を○で囲んで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20" w:hanging="102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　注３）　承継を希望する業種について必要な登録・認定番号等を記入のうえ、写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96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Cs w:val="21"/>
                              </w:rPr>
                              <w:t>　注４）　申請書提出後は、変更・追加は受付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84" w:gutter="0" w:header="0" w:top="102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ＭＳ 明朝;MS Mincho" w:hAnsi="ＭＳ 明朝;MS Mincho" w:eastAsia="ＭＳ 明朝;MS Mincho" w:cs="Century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4:28:00Z</dcterms:created>
  <dc:creator>PC000200</dc:creator>
  <dc:description/>
  <cp:keywords/>
  <dc:language>en-US</dc:language>
  <cp:lastModifiedBy>松尾道広</cp:lastModifiedBy>
  <cp:lastPrinted>2013-05-17T10:30:00Z</cp:lastPrinted>
  <dcterms:modified xsi:type="dcterms:W3CDTF">2015-09-30T02:29:00Z</dcterms:modified>
  <cp:revision>32</cp:revision>
  <dc:subject/>
  <dc:title>競争入札参加資格審査希望業種一覧（様式第２号の２）</dc:title>
</cp:coreProperties>
</file>