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八　女　市　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3118"/>
        <w:gridCol w:w="2268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並びに法人にあつて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その代表者の氏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　　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※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※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※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変更の理</w:t>
            </w:r>
            <w:r>
              <w:rPr/>
              <w:t>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※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1303_久間　雄大_市民部_環境課_環境保全・政策係_主事</cp:lastModifiedBy>
  <cp:lastPrinted>2002-02-18T17:46:00Z</cp:lastPrinted>
  <dcterms:modified xsi:type="dcterms:W3CDTF">2021-02-05T07:51:00Z</dcterms:modified>
  <cp:revision>4</cp:revision>
  <dc:subject/>
  <dc:title/>
</cp:coreProperties>
</file>