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送信日：平成　　年　　月　　日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送付先】八女市健康福祉部介護長寿課高齢者支援係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【ＦＡＸ：０９４３－３０－１５０５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【Ｅ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</w:rPr>
        <w:t>koreishashienkakari@city.yame.lg.jp</w:t>
      </w:r>
      <w:r>
        <w:rPr>
          <w:sz w:val="24"/>
        </w:rPr>
        <w:t>】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　※必要な項目を記載して、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１月３１日（木）までに</w:t>
      </w:r>
      <w:r>
        <w:rPr>
          <w:rFonts w:ascii="ＭＳ 明朝" w:hAnsi="ＭＳ 明朝" w:cs="ＭＳ 明朝"/>
          <w:sz w:val="24"/>
        </w:rPr>
        <w:t>上記の</w:t>
      </w:r>
      <w:r>
        <w:rPr>
          <w:sz w:val="24"/>
        </w:rPr>
        <w:t>ＦＡＸもしくは、Ｅメールにて送信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※回答は、質問を取りまとめた後に八女市のホームページに掲載しますので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ご確認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八女市介護予防・日常生活支援総合事業説明会におけ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質　問　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6485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（住所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Ｆ　Ａ　Ｘ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4"/>
              </w:rPr>
              <w:t>質　　　　問</w:t>
            </w:r>
          </w:p>
        </w:tc>
      </w:tr>
      <w:tr>
        <w:trPr>
          <w:trHeight w:val="459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5:00Z</dcterms:created>
  <dc:creator>PC081069</dc:creator>
  <dc:description/>
  <cp:keywords/>
  <dc:language>en-US</dc:language>
  <cp:lastModifiedBy>957_齊藤　司_健康福祉部_介護長寿課_高齢者支援係</cp:lastModifiedBy>
  <cp:lastPrinted>2018-12-05T16:22:00Z</cp:lastPrinted>
  <dcterms:modified xsi:type="dcterms:W3CDTF">2018-12-05T07:24:00Z</dcterms:modified>
  <cp:revision>6</cp:revision>
  <dc:subject/>
  <dc:title/>
</cp:coreProperties>
</file>