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　　　　　　　　　　　　住宅改修の内容</w:t>
      </w:r>
      <w:r>
        <w:rPr>
          <w:sz w:val="24"/>
        </w:rPr>
        <w:t>（改修箇所は朱書き・写真番号記入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0"/>
        <w:gridCol w:w="450"/>
        <w:gridCol w:w="45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28"/>
        <w:gridCol w:w="23"/>
      </w:tblGrid>
      <w:tr>
        <w:trPr>
          <w:trHeight w:val="357" w:hRule="atLeast"/>
        </w:trPr>
        <w:tc>
          <w:tcPr>
            <w:tcW w:w="18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改修の平面図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94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Oゴシック体" w:hAnsi="FOゴシック体" w:eastAsia="FOゴシック体"/>
                <w:sz w:val="24"/>
              </w:rPr>
            </w:pPr>
            <w:r>
              <w:rPr>
                <w:rFonts w:ascii="FOゴシック体" w:hAnsi="FOゴシック体" w:eastAsia="FOゴシック体"/>
                <w:sz w:val="24"/>
              </w:rPr>
              <w:t>＜備考＞</w:t>
            </w:r>
          </w:p>
          <w:p>
            <w:pPr>
              <w:pStyle w:val="Normal"/>
              <w:rPr>
                <w:rFonts w:ascii="FOゴシック体" w:hAnsi="FOゴシック体" w:eastAsia="FOゴシック体"/>
                <w:sz w:val="24"/>
              </w:rPr>
            </w:pPr>
            <w:r>
              <w:rPr>
                <w:rFonts w:eastAsia="FOゴシック体" w:ascii="FOゴシック体" w:hAnsi="FOゴシック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ゴシック体" w:hAnsi="FOゴシック体" w:eastAsia="FOゴシック体"/>
                <w:sz w:val="24"/>
              </w:rPr>
            </w:pPr>
            <w:r>
              <w:rPr>
                <w:rFonts w:eastAsia="FOゴシック体" w:ascii="FOゴシック体" w:hAnsi="FOゴシック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start="6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O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18:00Z</dcterms:created>
  <dc:creator>PC030220</dc:creator>
  <dc:description/>
  <dc:language>en-US</dc:language>
  <cp:lastModifiedBy>PC200720</cp:lastModifiedBy>
  <cp:lastPrinted>2006-11-28T09:49:00Z</cp:lastPrinted>
  <dcterms:modified xsi:type="dcterms:W3CDTF">2006-11-28T00:58:00Z</dcterms:modified>
  <cp:revision>20</cp:revision>
  <dc:subject/>
  <dc:title>（様式５）</dc:title>
</cp:coreProperties>
</file>