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rPr/>
      </w:pPr>
      <w:r>
        <w:rPr/>
        <w:t>住宅改修工事費内訳書</w:t>
      </w:r>
    </w:p>
    <w:tbl>
      <w:tblPr>
        <w:tblW w:w="14317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53"/>
        <w:gridCol w:w="2208"/>
        <w:gridCol w:w="2126"/>
        <w:gridCol w:w="425"/>
        <w:gridCol w:w="567"/>
        <w:gridCol w:w="1154"/>
        <w:gridCol w:w="1260"/>
        <w:gridCol w:w="720"/>
        <w:gridCol w:w="720"/>
        <w:gridCol w:w="1391"/>
        <w:gridCol w:w="992"/>
        <w:gridCol w:w="567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屋名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分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（仕様）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単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金額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対象部分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改修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種類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</w:tr>
      <w:tr>
        <w:trPr>
          <w:trHeight w:val="31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ub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位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金額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oub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doub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住宅改修に要する内容をすべて記載してください。（介護保険支給対象とならない工事費等の費用を含みます。）</w:t>
      </w:r>
    </w:p>
    <w:sectPr>
      <w:type w:val="nextPage"/>
      <w:pgSz w:orient="landscape" w:w="16838" w:h="11906"/>
      <w:pgMar w:left="1701" w:right="1985" w:gutter="0" w:header="0" w:top="567" w:footer="0" w:bottom="56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5:12:00Z</dcterms:created>
  <dc:creator>PC030220</dc:creator>
  <dc:description/>
  <dc:language>en-US</dc:language>
  <cp:lastModifiedBy>PC200720</cp:lastModifiedBy>
  <cp:lastPrinted>2006-09-11T11:14:00Z</cp:lastPrinted>
  <dcterms:modified xsi:type="dcterms:W3CDTF">2006-09-11T02:14:00Z</dcterms:modified>
  <cp:revision>15</cp:revision>
  <dc:subject/>
  <dc:title>（様式４）</dc:title>
</cp:coreProperties>
</file>