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341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住宅改修承諾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sz w:val="24"/>
              </w:rPr>
              <w:t>（住宅所有者）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私は、下記表示の住宅に　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sz w:val="24"/>
              </w:rPr>
              <w:t>が、別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「介護保険住宅改修費支給申請書」の住宅改修を行うことを承諾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住宅の所在地　　福岡県八女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  <w:bdr w:val="single" w:sz="4" w:space="0" w:color="000000"/>
              </w:rPr>
              <w:t>　　　</w:t>
            </w:r>
            <w:r>
              <w:rPr>
                <w:sz w:val="24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３－イ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36:00Z</dcterms:created>
  <dc:creator>PC030220</dc:creator>
  <dc:description/>
  <cp:keywords/>
  <dc:language>en-US</dc:language>
  <cp:lastModifiedBy>1053_青木　剛志_健康福祉部_介護長寿課_介護サービス係</cp:lastModifiedBy>
  <dcterms:modified xsi:type="dcterms:W3CDTF">2022-03-31T08:55:00Z</dcterms:modified>
  <cp:revision>17</cp:revision>
  <dc:subject/>
  <dc:title>　平成　　　年　　　月　　　日</dc:title>
</cp:coreProperties>
</file>