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800"/>
        <w:gridCol w:w="540"/>
        <w:gridCol w:w="1800"/>
        <w:gridCol w:w="19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介護担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担当係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区担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地区担当係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査察指導員）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FUJゴシック体" w:hAnsi="FUJゴシック体" w:eastAsia="FUJゴシック体" w:cs="FUJゴシック体"/>
          <w:sz w:val="28"/>
        </w:rPr>
      </w:pPr>
      <w:r>
        <w:rPr>
          <w:rFonts w:eastAsia="FUJゴシック体" w:cs="FUJゴシック体" w:ascii="FUJゴシック体" w:hAnsi="FUJゴシック体"/>
          <w:sz w:val="28"/>
        </w:rPr>
      </w:r>
    </w:p>
    <w:p>
      <w:pPr>
        <w:pStyle w:val="Normal"/>
        <w:jc w:val="center"/>
        <w:rPr>
          <w:rFonts w:ascii="FUJゴシック体" w:hAnsi="FUJゴシック体" w:eastAsia="FUJゴシック体" w:cs="FUJゴシック体"/>
          <w:sz w:val="28"/>
        </w:rPr>
      </w:pPr>
      <w:r>
        <w:rPr>
          <w:rFonts w:ascii="FUJゴシック体" w:hAnsi="FUJゴシック体" w:cs="FUJゴシック体" w:eastAsia="FUJゴシック体"/>
          <w:sz w:val="28"/>
        </w:rPr>
        <w:t>（　　）月分 介護（介護予防）居宅療養管理指導　利用連名簿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この連名簿は、</w:t>
      </w:r>
      <w:r>
        <w:rPr>
          <w:rFonts w:ascii="FUJゴシック体" w:hAnsi="FUJゴシック体" w:cs="FUJゴシック体" w:eastAsia="FUJゴシック体"/>
          <w:sz w:val="20"/>
          <w:u w:val="single"/>
        </w:rPr>
        <w:t>該当月 ２０日</w:t>
      </w:r>
      <w:r>
        <w:rPr/>
        <w:t>までに必着するよう提出をお願い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0"/>
        <w:gridCol w:w="320"/>
        <w:gridCol w:w="320"/>
        <w:gridCol w:w="320"/>
        <w:gridCol w:w="320"/>
        <w:gridCol w:w="320"/>
        <w:gridCol w:w="4516"/>
        <w:gridCol w:w="1106"/>
        <w:gridCol w:w="1818"/>
      </w:tblGrid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１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２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３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４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５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360"/>
        <w:rPr/>
      </w:pPr>
      <w:r>
        <w:rPr/>
        <w:t>指定介護機関名</w:t>
      </w:r>
    </w:p>
    <w:p>
      <w:pPr>
        <w:pStyle w:val="Normal"/>
        <w:spacing w:lineRule="auto" w:line="360"/>
        <w:ind w:firstLine="3360"/>
        <w:rPr/>
      </w:pPr>
      <w:r>
        <w:rPr/>
        <w:t>管理者氏名　　　　　　　　　　　　　　　　　　　　　　　</w:t>
      </w:r>
      <w:r>
        <w:br w:type="page"/>
      </w:r>
    </w:p>
    <w:p>
      <w:pPr>
        <w:pStyle w:val="Normal"/>
        <w:ind w:firstLine="3990"/>
        <w:rPr>
          <w:color w:val="auto"/>
        </w:rPr>
      </w:pPr>
      <w:r>
        <w:rPr>
          <w:color w:val="auto"/>
        </w:rPr>
      </w:r>
    </w:p>
    <w:tbl>
      <w:tblPr>
        <w:tblW w:w="7020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  <w:gridCol w:w="1755"/>
      </w:tblGrid>
      <w:tr>
        <w:trPr>
          <w:trHeight w:val="3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-156845</wp:posOffset>
                      </wp:positionV>
                      <wp:extent cx="1658620" cy="757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757555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75" w:after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40"/>
                                    </w:rPr>
                                    <w:t>記 入 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1pt" style="position:absolute;rotation:-0;width:130.6pt;height:59.65pt;mso-wrap-distance-left:9.05pt;mso-wrap-distance-right:9.05pt;mso-wrap-distance-top:0pt;mso-wrap-distance-bottom:0pt;margin-top:-12.35pt;mso-position-vertical-relative:text;margin-left:30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75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</w:rPr>
                              <w:t>記 入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査察指導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7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FUJゴシック体" w:hAnsi="FUJゴシック体" w:eastAsia="FUJゴシック体" w:cs="FUJゴシック体"/>
          <w:sz w:val="28"/>
        </w:rPr>
      </w:pPr>
      <w:r>
        <w:rPr>
          <w:rFonts w:eastAsia="FUJゴシック体" w:cs="FUJゴシック体" w:ascii="FUJゴシック体" w:hAnsi="FUJゴシック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447040</wp:posOffset>
                </wp:positionV>
                <wp:extent cx="829310" cy="5740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74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5.2pt;width:65.25pt;height:45.15pt;mso-wrap-style:none;v-text-anchor:middle">
                <v:fill o:detectmouseclick="t" on="false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18135</wp:posOffset>
                </wp:positionV>
                <wp:extent cx="248920" cy="234950"/>
                <wp:effectExtent l="19685" t="209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235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5pt;margin-top:25.05pt;width:19.55pt;height:18.4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41910</wp:posOffset>
                </wp:positionV>
                <wp:extent cx="179006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「利用月」を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5.15pt;mso-wrap-distance-left:9.05pt;mso-wrap-distance-right:9.05pt;mso-wrap-distance-top:0pt;mso-wrap-distance-bottom:0pt;margin-top:3.3pt;mso-position-vertical-relative:text;margin-left:-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</w:rPr>
                        <w:t>「利用月」を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FUJゴシック体" w:hAnsi="FUJゴシック体" w:cs="FUJゴシック体" w:eastAsia="FUJゴシック体"/>
          <w:sz w:val="28"/>
        </w:rPr>
        <w:t xml:space="preserve">（ </w:t>
      </w:r>
      <w:r>
        <w:rPr>
          <w:rFonts w:ascii="FUJゴシック体" w:hAnsi="FUJゴシック体" w:cs="FUJゴシック体" w:eastAsia="FUJゴシック体"/>
          <w:b/>
          <w:sz w:val="28"/>
        </w:rPr>
        <w:t>１</w:t>
      </w:r>
      <w:r>
        <w:rPr>
          <w:rFonts w:ascii="FUJゴシック体" w:hAnsi="FUJゴシック体" w:cs="FUJゴシック体" w:eastAsia="FUJゴシック体"/>
          <w:sz w:val="28"/>
        </w:rPr>
        <w:t xml:space="preserve"> ）月分 介護（介護予防）居宅療養管理指導　利用連名簿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この連名簿は、</w:t>
      </w:r>
      <w:r>
        <w:rPr>
          <w:rFonts w:ascii="FUJゴシック体" w:hAnsi="FUJゴシック体" w:cs="FUJゴシック体" w:eastAsia="FUJゴシック体"/>
          <w:sz w:val="20"/>
          <w:u w:val="single"/>
        </w:rPr>
        <w:t>該当月 ２０日</w:t>
      </w:r>
      <w:r>
        <w:rPr/>
        <w:t>までに必着するよう提出をお願い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0"/>
        <w:gridCol w:w="320"/>
        <w:gridCol w:w="320"/>
        <w:gridCol w:w="320"/>
        <w:gridCol w:w="320"/>
        <w:gridCol w:w="320"/>
        <w:gridCol w:w="4516"/>
        <w:gridCol w:w="1106"/>
        <w:gridCol w:w="1818"/>
      </w:tblGrid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１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58115</wp:posOffset>
                      </wp:positionV>
                      <wp:extent cx="4837430" cy="123126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7320" cy="123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5.5pt;margin-top:12.45pt;width:380.85pt;height:96.9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b/>
                <w:b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b/>
                <w:sz w:val="24"/>
              </w:rPr>
              <w:t>八 女　花 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735</wp:posOffset>
                      </wp:positionV>
                      <wp:extent cx="212725" cy="19113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3.05pt;width:16.7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b/>
                <w:b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b/>
                <w:sz w:val="16"/>
              </w:rPr>
              <w:t>グループホーム○○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b/>
                <w:b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b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 xml:space="preserve">平成  </w:t>
            </w:r>
            <w:r>
              <w:rPr>
                <w:rFonts w:eastAsia="FUJゴシック体" w:cs="FUJゴシック体" w:ascii="FUJゴシック体" w:hAnsi="FUJゴシック体"/>
                <w:b/>
                <w:sz w:val="16"/>
              </w:rPr>
              <w:t>26</w:t>
            </w:r>
            <w:r>
              <w:rPr>
                <w:rFonts w:eastAsia="FUJゴシック体" w:cs="FUJゴシック体" w:ascii="FUJゴシック体" w:hAnsi="FUJゴシック体"/>
                <w:sz w:val="16"/>
              </w:rPr>
              <w:t xml:space="preserve">  </w: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年 　</w:t>
            </w:r>
            <w:r>
              <w:rPr>
                <w:rFonts w:eastAsia="FUJゴシック体" w:cs="FUJゴシック体" w:ascii="FUJゴシック体" w:hAnsi="FUJゴシック体"/>
                <w:b/>
                <w:sz w:val="16"/>
              </w:rPr>
              <w:t>1</w: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　月 　</w:t>
            </w:r>
            <w:r>
              <w:rPr>
                <w:rFonts w:eastAsia="FUJゴシック体" w:cs="FUJゴシック体" w:ascii="FUJゴシック体" w:hAnsi="FUJゴシック体"/>
                <w:b/>
                <w:sz w:val="16"/>
              </w:rPr>
              <w:t>1</w: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　日 から 平成　</w:t>
            </w:r>
            <w:r>
              <w:rPr>
                <w:rFonts w:eastAsia="FUJゴシック体" w:cs="FUJゴシック体" w:ascii="FUJゴシック体" w:hAnsi="FUJゴシック体"/>
                <w:b/>
                <w:sz w:val="16"/>
              </w:rPr>
              <w:t>26</w: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　年　</w:t>
            </w:r>
            <w:r>
              <w:rPr>
                <w:rFonts w:eastAsia="FUJゴシック体" w:cs="FUJゴシック体" w:ascii="FUJゴシック体" w:hAnsi="FUJゴシック体"/>
                <w:b/>
                <w:sz w:val="16"/>
              </w:rPr>
              <w:t>12</w: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　月　</w:t>
            </w:r>
            <w:r>
              <w:rPr>
                <w:rFonts w:eastAsia="FUJゴシック体" w:cs="FUJゴシック体" w:ascii="FUJゴシック体" w:hAnsi="FUJゴシック体"/>
                <w:b/>
                <w:sz w:val="16"/>
              </w:rPr>
              <w:t>31</w: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4605</wp:posOffset>
                      </wp:positionV>
                      <wp:extent cx="180975" cy="16954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5pt;margin-top:1.15pt;width:14.2pt;height:1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２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51435</wp:posOffset>
                      </wp:positionV>
                      <wp:extent cx="105410" cy="399415"/>
                      <wp:effectExtent l="39370" t="0" r="2794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5840" cy="399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4.05pt;width:8.25pt;height:31.35pt;flip:x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</wp:posOffset>
                      </wp:positionV>
                      <wp:extent cx="4563110" cy="9899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11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0"/>
                                    </w:rPr>
                                    <w:t>「利用者名・介護保険の有無・要介護度の有効期間・要介護度・入所施設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0"/>
                                    </w:rPr>
                                    <w:t>を記入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3pt;height:77.95pt;mso-wrap-distance-left:9.05pt;mso-wrap-distance-right:9.05pt;mso-wrap-distance-top:0pt;mso-wrap-distance-bottom:0pt;margin-top:0.2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「利用者名・介護保険の有無・要介護度の有効期間・要介護度・入所施設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を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平成　　　年　　　月　　　日 から 平成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３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４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５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ケース番号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氏　　　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介護保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入所施設等</w:t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有 ・ 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の有効年月日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　　　　　年　　　月　　　日 から 　　　　　年　　　月　　　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介護度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ascii="FUJゴシック体" w:hAnsi="FUJゴシック体" w:cs="FUJゴシック体" w:eastAsia="FUJゴシック体"/>
                <w:sz w:val="16"/>
              </w:rPr>
              <w:t>要支援　１・２　　要介護　１・２・３・４・５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ゴシック体" w:hAnsi="FUJゴシック体" w:eastAsia="FUJゴシック体" w:cs="FUJゴシック体"/>
                <w:sz w:val="16"/>
              </w:rPr>
            </w:pPr>
            <w:r>
              <w:rPr>
                <w:rFonts w:eastAsia="FUJゴシック体" w:cs="FUJゴシック体" w:ascii="FUJゴシック体" w:hAnsi="FUJゴシック体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163195</wp:posOffset>
                </wp:positionV>
                <wp:extent cx="4316730" cy="98869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12.85pt;width:339.85pt;height:77.8pt;mso-wrap-style:none;v-text-anchor:middle">
                <v:fill o:detectmouseclick="t" on="false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3360"/>
        <w:rPr/>
      </w:pPr>
      <w:r>
        <w:rPr/>
        <w:t>指定介護機関名　　</w:t>
      </w:r>
      <w:r>
        <w:rPr>
          <w:b/>
        </w:rPr>
        <w:t>○○○薬局　○○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62230</wp:posOffset>
                </wp:positionV>
                <wp:extent cx="2030730" cy="563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「指定介護機関名・管理者氏名」を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4.35pt;mso-wrap-distance-left:9.05pt;mso-wrap-distance-right:9.05pt;mso-wrap-distance-top:0pt;mso-wrap-distance-bottom:0pt;margin-top:4.9pt;mso-position-vertical-relative:text;margin-left:-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</w:rPr>
                        <w:t>「指定介護機関名・管理者氏名」を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175</wp:posOffset>
                </wp:positionH>
                <wp:positionV relativeFrom="paragraph">
                  <wp:posOffset>60325</wp:posOffset>
                </wp:positionV>
                <wp:extent cx="380365" cy="149225"/>
                <wp:effectExtent l="10795" t="2667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49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4.75pt;width:29.95pt;height:11.7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管理者氏名　　　　</w:t>
      </w:r>
      <w:r>
        <w:rPr>
          <w:b/>
        </w:rPr>
        <w:t>○○　○○</w:t>
      </w:r>
      <w:r>
        <w:rPr/>
        <w:t>　　　　　　　　　　　　　　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Jゴシック体">
    <w:charset w:val="80"/>
    <w:family w:val="modern"/>
    <w:pitch w:val="default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0:00Z</dcterms:created>
  <dc:creator>TC110007</dc:creator>
  <dc:description/>
  <cp:keywords/>
  <dc:language>en-US</dc:language>
  <cp:lastModifiedBy>967_井上　雄治_健康福祉部_福祉課_生活支援係</cp:lastModifiedBy>
  <cp:lastPrinted>2018-08-29T11:47:00Z</cp:lastPrinted>
  <dcterms:modified xsi:type="dcterms:W3CDTF">2022-04-22T02:00:00Z</dcterms:modified>
  <cp:revision>29</cp:revision>
  <dc:subject/>
  <dc:title>ケース番号</dc:title>
</cp:coreProperties>
</file>