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（　　　枚目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296"/>
        <w:gridCol w:w="429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No.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業所等の名称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85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１号（別紙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8:00Z</dcterms:created>
  <dc:creator>北九州市</dc:creator>
  <dc:description/>
  <cp:keywords/>
  <dc:language>en-US</dc:language>
  <cp:lastModifiedBy>1073_近見　耕作_総務部_防災安全課_消防防災係_係長</cp:lastModifiedBy>
  <cp:lastPrinted>2022-05-17T20:52:00Z</cp:lastPrinted>
  <dcterms:modified xsi:type="dcterms:W3CDTF">2022-05-17T11:53:00Z</dcterms:modified>
  <cp:revision>8</cp:revision>
  <dc:subject/>
  <dc:title/>
</cp:coreProperties>
</file>